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Załącznik nr 1 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Zapytanie ofertowe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/0092/1/4/2017-TB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  <w:t>(pieczęć Oferenta 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ORMULARZ OFERTOWY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kładając ofertę w odpowiedzi na Zapytanie ofertowe 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O/0092/1/4/2017-TB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rowadzone zgodnie z obowiązującą zasadą konkurencyjności przez Zamawiającego: Spółdzielnię Mieszkaniową „Piekary” w Legnicy na usługę: „Wykonanie robót budowlanych na zadanie pn. „Kompleksowa i głęboka termomodernizacja budynków mieszkalnych należących </w:t>
        <w:br/>
        <w:t xml:space="preserve">do zasobów Spółdzielni Mieszkaniowej „Piekary” w Legnicy” zgodnie z wnioskiem </w:t>
        <w:br/>
        <w:t>o dofinansowanie numer RPDS.03.03.01-02-0092/16”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obowiązujemy się do zrealizowania zamówienia zgodnie ze wszystkimi warunkami zawartymi w Zapytaniu ofertowym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ujemy wykonanie usługi objętej zamówieniem za cenę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niższa cena dotyczy przedmiotu zamówienia łącznie na wszystkie trzynaście budynków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418"/>
        <w:gridCol w:w="187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VAT –  stawka …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brut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boty budowlane </w:t>
            </w:r>
            <w:r>
              <w:rPr>
                <w:rFonts w:cs="Vrinda" w:ascii="Vrinda" w:hAnsi="Vrinda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termomodernizacja budynków mieszkalnych należących do zasobów SM „Piekary” w Legn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ło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Każdy oferent zobowiązany jest do dostarczenia wypełnionego załącznika nr 2 – Kosztorysy ślepe (Excel) stanowiący integralną cześć oferty i umieszczenia go w wykazie dołączanych do Zapytania Ofertowego załączników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ujemy okres gwarancji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>
          <w:color w:val="000000"/>
        </w:rPr>
        <w:t>25 miesięcy ≤  x ≤  26 miesięcy</w:t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>
          <w:color w:val="000000"/>
        </w:rPr>
        <w:t>26 miesięcy &lt;  x  ≤  37 miesięcy</w:t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>
          <w:color w:val="000000"/>
        </w:rPr>
        <w:t>37 miesięcy &lt;  x  ≤  49 miesięcy</w:t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>
          <w:color w:val="000000"/>
        </w:rPr>
        <w:t>49 miesięcy &lt;  x  ≤  59 miesięcy</w:t>
      </w:r>
    </w:p>
    <w:p>
      <w:pPr>
        <w:pStyle w:val="Default"/>
        <w:spacing w:lineRule="auto" w:line="360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 </w:t>
      </w:r>
      <w:r>
        <w:rPr>
          <w:color w:val="000000"/>
        </w:rPr>
        <w:t>59 miesięcy &lt;  x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ARUNKI DOSTĘPU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iż posiadamy/ nie posiadamy potencjał w celu realizacji zamówienia </w:t>
        <w:br/>
        <w:t xml:space="preserve">w zakresie: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Zdolności ekonomicznej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osiadamy 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nie posiadamy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weryfikacji należy przedłożyć wymagane dokumenty jako załącznik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Zdolności finansowej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osiadamy 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nie posiadamy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weryfikacji należy przedłożyć wymagane dokumenty jako załącznik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Dysponowania osobami zdolnymi do wykonania zamówienia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  posiadamy 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nie posiadam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W celu spełnienia powyższego warunku należy wypełnić poniższą tabelkę </w:t>
      </w:r>
      <w:r>
        <w:rPr>
          <w:rFonts w:cs="Times New Roman" w:ascii="Times New Roman" w:hAnsi="Times New Roman"/>
          <w:sz w:val="24"/>
          <w:szCs w:val="24"/>
        </w:rPr>
        <w:t xml:space="preserve">oraz dołączyć decyzje/ uprawnienia potwierdzające poniżej wymienione kwalifikacje zgodnie z prawem budowlany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 prz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alizacji zamówienia </w:t>
              <w:br/>
              <w:t>(zakres wykonywanych czynności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uprawnień</w:t>
            </w:r>
          </w:p>
        </w:tc>
      </w:tr>
      <w:tr>
        <w:trPr>
          <w:trHeight w:val="1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erownik budowy </w:t>
            </w:r>
            <w:r>
              <w:rPr>
                <w:rFonts w:cs="Vrinda" w:ascii="Vrinda" w:hAnsi="Vrinda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pełniący obowiązki kierownika robót budowlanych (doświadczenie zawodowe: co najmniej 10 lat), który posiada uprawnienia budowlane do kierowania robotami budowlanymi ze specjalnością budowlaną w tym przynależność do samorządu zawodowego oraz posiada doświadczenie jako kierownik robót budowlanych przy prowadzeniu robót termomodernizacyjnych co najmniej 3 l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k zatrudniony bezpośrednio przy robotach budowlanych (doświadczenie zawodowe co najmniej 5 lat) posiadający doświadczenie przy wykonywaniu robót termomodernizacyjnych co najmniej 3 lata oraz szkolenie w zakresie wykonywania robót w technologii „ETICS” potwierdzone odpowiednim certyfikat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k zatrudniony bezpośrednio przy robotach budowlanych (doświadczenie zawodowe co najmniej 5 lat) posiadający doświadczenie przy wykonywaniu robót termomodernizacyjnych co najmniej 3 lata oraz szkolenie w zakresie wykonywania robót w technologii „ETICS” potwierdzone odpowiednim certyfikat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k zatrudniony bezpośrednio przy robotach budowlanych (doświadczenie zawodowe co najmniej 5 lat) posiadający doświadczenie przy wykonywaniu robót termomodernizacyjnych co najmniej 3 lata oraz szkolenie w zakresie wykonywania robót w technologii „ETICS”potwierdzone odpowiednim certyfikat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Wiedzy i doświadczenia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osiadamy 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nie posiadam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843"/>
        <w:gridCol w:w="1984"/>
        <w:gridCol w:w="20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Zakres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art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ermin realizacji (od do, dd-mm-rrrr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Doświadczenie Wykonawc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ykonawca wykonał co najmniej 30 000 m² ocieplenia w zakresie ocieplenia ścian zewnętrznych budynków mieszkalnych w technologii „ETICS” lub równoważnej </w:t>
        <w:br/>
        <w:t xml:space="preserve">w tym co najmniej 1 500 m² na jednym zadaniu </w:t>
      </w:r>
      <w:r>
        <w:rPr>
          <w:rFonts w:cs="Vrinda" w:ascii="Vrinda" w:hAnsi="Vrinda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budynku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ykonawca wykonał co najmniej 400 m² ocieplenia (w tym co najmniej 100 m² na jednym zadaniu </w:t>
      </w:r>
      <w:r>
        <w:rPr>
          <w:rFonts w:cs="Vrinda" w:ascii="Vrinda" w:hAnsi="Vrinda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budynku) w zakresie ocieplenia powierzchni płaskich </w:t>
      </w:r>
      <w:r>
        <w:rPr>
          <w:rFonts w:cs="Vrinda" w:ascii="Vrinda" w:hAnsi="Vrinda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płyt balkonowych, płyt logowych, tarasów, dachów płaskich,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spełnienia warunku należy wypełnić powyższą tabelkę i przedłożyć wymagane dokumenty (referencje) jako załącznik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Kryterium jakośc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realizuje zamówienie samodzielnie (siłami własnymi) w co najmniej 60 % inwestycji – licząc łącznie na wszystkie trzynaście budynków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TAK                                                 </w:t>
      </w: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NIE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eryfikacji powyższego kryterium Wykonawca zobowiązany jest do wypełnienia Oświadczenia stanowiącego załącznik nr 4 do Zapytania ofertowego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tkowo Oferent musi przedłożyć 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firstLine="2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zaświadczenia o niezaleganiu z US i ZUS lub dokument równoważn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umenty należy dołączyć do Formularza ofertowego i wykazać je na liście załączników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ZOSTAŁE INFORMACJE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kceptuję/-my ostateczny termin wykonania zamówienia określony w zapytaniu ofertowym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Oświadczam/-y, że zapoznałem/-liśmy się z zapytaniem ofertowym Zamawiającego </w:t>
        <w:br/>
        <w:t>i uznaję/-emy się za związanych określonymi w nim zasadami postępowa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świadczam/-y, że zapoznałem/-liśmy się z istotnymi postanowieniami umowy </w:t>
        <w:br/>
        <w:t>i zobowiązuję/-emy się, w przypadku wyboru mojej /naszej oferty, do zawarcia umowy na warunkach w nich określonych, w miejscu i terminie wyznaczonym przez Zamawiającego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am/-y, że nie jestem/-śmy podmiotem powiązanym osobowo  lub kapitałowo </w:t>
        <w:br/>
        <w:t xml:space="preserve">z Zamawiającym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Załącznikami do niniejszej oferty są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>
          <w:trHeight w:val="11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czątka Wykonawc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rinda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  <w:sz w:val="18"/>
        <w:szCs w:val="18"/>
      </w:rPr>
      <w:t xml:space="preserve">Projekt </w:t>
    </w:r>
    <w:r>
      <w:rPr>
        <w:rFonts w:cs="Arial"/>
        <w:i/>
        <w:sz w:val="18"/>
      </w:rPr>
      <w:t xml:space="preserve"> </w:t>
    </w:r>
    <w:r>
      <w:rPr>
        <w:i/>
        <w:iCs/>
        <w:sz w:val="18"/>
        <w:szCs w:val="18"/>
      </w:rPr>
      <w:t>współfinansowany przez Unię Europejską ze środków Europejskiego Funduszu Rozwoju Regionalnego w ramach Regionalnego Programu Operacyjnego dla Województwa Dolnośląskiego na lata 2014-2020</w:t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2620</wp:posOffset>
          </wp:positionH>
          <wp:positionV relativeFrom="paragraph">
            <wp:posOffset>-297180</wp:posOffset>
          </wp:positionV>
          <wp:extent cx="7172325" cy="628650"/>
          <wp:effectExtent l="0" t="0" r="0" b="0"/>
          <wp:wrapTight wrapText="bothSides">
            <wp:wrapPolygon edited="0">
              <wp:start x="-55" y="0"/>
              <wp:lineTo x="-55" y="20942"/>
              <wp:lineTo x="21627" y="20942"/>
              <wp:lineTo x="21627" y="0"/>
              <wp:lineTo x="-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723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4:00Z</dcterms:created>
  <dc:creator>Marcin</dc:creator>
  <dc:description/>
  <dc:language>en-US</dc:language>
  <cp:lastModifiedBy>ATRIUM</cp:lastModifiedBy>
  <dcterms:modified xsi:type="dcterms:W3CDTF">2017-04-13T10:34:00Z</dcterms:modified>
  <cp:revision>2</cp:revision>
  <dc:subject/>
  <dc:title/>
</cp:coreProperties>
</file>